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b/>
          <w:b/>
          <w:bCs/>
          <w:sz w:val="24"/>
          <w:lang w:val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/>
        </w:rPr>
      </w:r>
    </w:p>
    <w:p>
      <w:pPr>
        <w:pStyle w:val="Normal"/>
        <w:ind w:right="210" w:hanging="0"/>
        <w:jc w:val="left"/>
        <w:rPr>
          <w:lang w:val="en-US"/>
        </w:rPr>
      </w:pPr>
      <w:r>
        <w:rPr>
          <w:rFonts w:ascii="ＭＳ 明朝;MS Mincho" w:hAnsi="ＭＳ 明朝;MS Mincho" w:cs="ＭＳ 明朝;MS Mincho"/>
          <w:b/>
          <w:bCs/>
          <w:sz w:val="24"/>
          <w:lang w:val="en-US"/>
        </w:rPr>
        <w:t>見積内訳書</w:t>
      </w:r>
      <w:r>
        <w:rPr>
          <w:rFonts w:ascii="ＭＳ 明朝;MS Mincho" w:hAnsi="ＭＳ 明朝;MS Mincho" w:cs="ＭＳ 明朝;MS Mincho"/>
          <w:bCs/>
          <w:lang w:val="en-US"/>
        </w:rPr>
        <w:t>（</w:t>
      </w:r>
      <w:r>
        <w:rPr>
          <w:lang w:val="en-US"/>
        </w:rPr>
        <w:t>会社名：　　　　　　　　　　　　　　　）　（　　</w:t>
      </w:r>
      <w:r>
        <w:rPr>
          <w:color w:val="FFFFFF"/>
          <w:lang w:val="en-US"/>
        </w:rPr>
        <w:t>29</w:t>
      </w:r>
      <w:r>
        <w:rPr>
          <w:lang w:val="en-US"/>
        </w:rPr>
        <w:t>年　　月　　日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0"/>
        <w:gridCol w:w="1113"/>
        <w:gridCol w:w="868"/>
        <w:gridCol w:w="1049"/>
        <w:gridCol w:w="1592"/>
      </w:tblGrid>
      <w:tr>
        <w:trPr>
          <w:trHeight w:val="7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区分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金額及び算定根拠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　管理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人件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月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年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備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（１）総括責任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（２）管理栄養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（３）栄養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（４）調理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（５）調理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（６）調理補助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（７）事務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（８）その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人件費　小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その他の管理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月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年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備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（１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（２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（３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（４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（５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（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（７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その他の管理費　小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管理費　合計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 xml:space="preserve">B  </w:t>
            </w: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食材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食材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　一般管理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>D</w:t>
            </w: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 xml:space="preserve">　独自の提案事項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 xml:space="preserve">E  </w:t>
            </w: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その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　合計（税抜き）</w:t>
            </w: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>A+B+C+D+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>G</w:t>
            </w: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　消費税及び地方消費税</w:t>
            </w: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>F×</w:t>
            </w: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８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  <w:lang w:val="en-US"/>
              </w:rPr>
              <w:t>　総計</w:t>
            </w: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  <w:t>F+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/>
              </w:rPr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人件費については、契約期間中（３年間）の人件費増を考慮のうえ、作成して下さい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３－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4:00Z</dcterms:created>
  <dc:creator>大津市民病院</dc:creator>
  <dc:description/>
  <cp:keywords/>
  <dc:language>en-US</dc:language>
  <cp:lastModifiedBy>甲斐 通博</cp:lastModifiedBy>
  <cp:lastPrinted>2012-08-14T20:48:00Z</cp:lastPrinted>
  <dcterms:modified xsi:type="dcterms:W3CDTF">2023-06-29T23:40:00Z</dcterms:modified>
  <cp:revision>8</cp:revision>
  <dc:subject/>
  <dc:title>様式3-2号　見積内訳書</dc:title>
</cp:coreProperties>
</file>